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.07.2021 г.                                                                                             № 53-п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2"/>
          <w:sz w:val="28"/>
          <w:szCs w:val="28"/>
        </w:rPr>
        <w:t>О внесении дополнений в постановление администрации Орловского сельсовета от 15.04.2021 г. № 25-п «Об утверждении Перечня видов муниципального контроля в администрации Орловского сельсовета, уполномоченных на их осуществление».</w:t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 Решением Орловского сельского Совета депутатов от 15.05.2017 г. № 13-51 р. «Об утверждении Порядка ведения Перечня видов муниципального контроля и органов местного самоуправления, уполномоченных на их осуществление», руководствуясь ст.17 Устава  муниципального образования Орловского сельсовета Дзержинского района Красноярского края ПОСТАНОВЛЯЮ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0" w:name="sub_2"/>
      <w:bookmarkEnd w:id="0"/>
      <w:r>
        <w:rPr>
          <w:spacing w:val="2"/>
          <w:sz w:val="28"/>
          <w:szCs w:val="28"/>
        </w:rPr>
        <w:t>1. Дополнить</w:t>
      </w:r>
      <w:r>
        <w:rPr>
          <w:sz w:val="28"/>
          <w:szCs w:val="28"/>
        </w:rPr>
        <w:t xml:space="preserve"> перечень видов муниципального контроля в администрации  Орловского сельсовета, уполномоченных на их осуществление строкой 7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2. Контроль за исполнением настоящего постановление возложить на специалиста 2 категории Оленикову Н.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униципального контроля в области торговой деятельности на территории Орловского сельсовета Дзержинского района Красноя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Орловского сельсовета Дзержинского р-на Красноя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47-п            от 23.07.2021г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5:00Z</dcterms:created>
  <dc:creator>USER</dc:creator>
  <dc:description/>
  <cp:keywords/>
  <dc:language>en-US</dc:language>
  <cp:lastModifiedBy>User</cp:lastModifiedBy>
  <cp:lastPrinted>2021-07-23T15:24:00Z</cp:lastPrinted>
  <dcterms:modified xsi:type="dcterms:W3CDTF">2021-07-23T08:25:00Z</dcterms:modified>
  <cp:revision>88</cp:revision>
  <dc:subject/>
  <dc:title/>
</cp:coreProperties>
</file>